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nker v1.0 by Q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Displays the Top Ten Callers according to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  <w:tab/>
        <w:t>- 12 rows with differnt data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=============================================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anker v1.0 by Qwert                    Select your favourite ranking or Qu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</w:t>
      </w:r>
      <w:r>
        <w:rPr/>
        <w:t>T    o    d    a    y   �T       o       t       a       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</w:t>
      </w:r>
      <w:r>
        <w:rPr/>
        <w:t>Uploads  �Downloads�    �Uploads  �Downloads�Messages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 User          �File�MB  �File�MB  �Call�File�MB  �File�MB  �Publ�Priv�Ca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�==============�====�====�====�====�====�====�====�====�====�====�====�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Highlander    �   0�   0�   0�   0�   0� 190�  44�  47�  40�   1�  10�  8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Fatso         �   4�   0�   0�   0�   1�  94�  32�  36�  10�   0�  26� 2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Madigan       �   0�   0�   0�   0�   0�  18�  27�  51�  33�   1�   9� 1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Hardball      �   0�   0�   0�   0�   0�  16�  10�  70�  34�   0�   4� 2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Miracle       �   0�   0�   0�   0�   1�   0�   5�   0�   0�   0�   1� 12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�Airwolf       �   0�   0�   0�   0�   1�   3�   5�   1�   0�   0�   1�   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�Pizza         �   0�   0�   0�   0�   0�  16�   4�  15�   6�   1�  27� 12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�Zulu          �   0�   0�   0�   0�   0�   0�   3�   0�   4�   0�   2�  1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�Benno         �   0�   0�   0�   0�   0�   0�   3�   4�   8�   0�   6� 14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Lemming       �   0�   0�   0�   0�   0�   2�   2�  11�   4�   0�  14�  7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�==============�==�=�==�=�==�=�==�=�==�=�==�=�==�=�==�=�==�=�==�=�==�=�==�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a�  �b�  �c�  �d�  �e�  �f�  �g�  �h�  �i�  �j�  �k�  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���  ���  ���  ���  ���  ���  ���  ���  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  <w:tab/>
        <w:t>Copy the whole directory to your "pfile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Ranker/R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files:Ranker/Ranker.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must start it as a CNet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BM need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:</w:t>
        <w:tab/>
        <w:tab/>
        <w:t>##2pfiles:ranker/rank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           /\  -    -  -  ---   - ---- ------ -------[MrcL]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       //\\                .  .  ..   .... . ....../\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/\_______/\__\/___/\_______/\___/\   _______/\_______/\/ \\_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/ \\     / \\ \/  / \\  _  / \\ / \\ /      / \\     / \\  /    /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______ / __  __ /     __ /  7 ___ / ___//   ______ /___  __ /\/ ______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\    \/   7   \/ \  \  \/   _   \/  7    \   ___7\/   7   \/ \___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  /     \        \  \_/   \   7    \  :     \ /     \   \    \  \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     /___/    /___/    /___     /____    /__     /___/    / ____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___/    \___/    \___/    \___/    \___/   \___/    \___/\_/___\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____                      /   \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____ ____ _    _ _                \ _/\                     \\ //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/ / /\  ____ _  _                   \/\/                      \ /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/___/ /\ _ _ __                       \/        :::::::::::::   Y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\__ \_ /__..___ ___/\_______/\___/\   ___/\       ::::::::::::  :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.\___\/__../   Y  / \\     / \\ / \\ /  / \\      .     ::::::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........../    !   _ / __  __ / ___//   ___/_      ::::::::: .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........./     _   \/   7   \/  7    \  7    \   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.........\__  /     \        \  :     \ :     \ :::::::::::::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  ---\__\     /___/    /____    /___    / 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___/    \___/    \___/   \___/   . .   .   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.      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h online                                      3NoDeS rInGdOwn +49-9187-2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PD-Soft+AmiNET                           TKR Speed.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Games Global War                          TKR Spec.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Wurm                           Yoriko    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ny mor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